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858-0401/2025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ИД: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6MS0004-01-2025-001166-83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>З А О Ч Н О Е 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03 июня 2025 года                                             </w:t>
        <w:tab/>
        <w:tab/>
        <w:t xml:space="preserve">           пгт. Междуреченский  </w:t>
      </w:r>
    </w:p>
    <w:p>
      <w:pPr>
        <w:pStyle w:val="Heading2"/>
        <w:spacing w:before="0" w:after="0"/>
        <w:ind w:firstLine="567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Виноградовой Н.А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Микрокредитная компания «Центр Финансовой Поддержки» (публичное акционерное общество) к Ушаковой (Носковой) Татьяне Николаевне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33-235, 194-199 ГПК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Микрокредитная компания «Центр Финансовой Поддержки» (публичное акционерное общество) к Ушаковой (Носковой) Татьяне Николаевне о взыскании задолженности по договору займа, удовлетворит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Ушаковой (Носковой) Татьяны Николаевны (паспорт*) в пользу Микрокредитная компания «Центр Финансовой Поддержки» (публичное акционерное общество) (ИНН: 7727480641 ОГРН 1217700621709) задолженность по договору займа №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670557122101 от 07 июня 2021 года по состоянию на 31 января 2025 года в размере 18 460 рублей 24 копейки и которых, 8 190 рублей 29 копеек – основной долг, 10 269 рублей 95 копеек - проценты, а также расходы по уплате государственной пошлины в размере 4000 рублей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чиком заочное решение суда может быть обжаловано в апелляционном порядке в Кондинский районный суд Ханты-Мансийского автономного округа - Югры через мирового судью судебного участка № 1 Кондинского судебного района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заочное решение суда может быть обжаловано в апелляционном порядке в Кондинский районный суд Ханты-Мансийского автономного округа - Югры через мирового судью, вынесшего решение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ind w:hanging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 xml:space="preserve">Мировой судья  </w:t>
        <w:tab/>
        <w:tab/>
        <w:tab/>
        <w:tab/>
        <w:tab/>
        <w:t xml:space="preserve">      </w:t>
      </w:r>
    </w:p>
    <w:p>
      <w:pPr>
        <w:pStyle w:val="TextBodyIndent"/>
        <w:ind w:hanging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Мировой судья </w:t>
        <w:tab/>
        <w:tab/>
        <w:t xml:space="preserve"> </w:t>
        <w:tab/>
        <w:tab/>
        <w:t xml:space="preserve">                                                              </w:t>
      </w:r>
      <w:r>
        <w:rPr>
          <w:color w:val="000000"/>
          <w:sz w:val="26"/>
          <w:szCs w:val="26"/>
        </w:rPr>
        <w:t>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